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La importancia que tiene en las gestiones de gobierno la comunicación apropiada y correcta de toda la información que resulte importante para la comunidad en su conjunto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Que en nuestra ciudad se dispone de diversos medios periodísticos, televisivos, radiales y prensa escrita para la materialización de la publicidad oficial.-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Que en función de la transparencia de la gestión de gobierno, es necesario que la distribución de lo antes mencionado se realice de manera equitativa.-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Que es necesario conocer los montos y modalidades que el Departamento Ejecutivo distribuye por publicidad entre los medios periodísticos locales.-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OR ELLO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El Honorable Concejo Deliberante del Partido de Balcarce, en uso de sus atribuciones, sanciona la siguient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 O M U NI C A CI O N  Nº  87/16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ULO1.-</w:t>
      </w:r>
      <w:r>
        <w:rPr>
          <w:sz w:val="24"/>
          <w:szCs w:val="24"/>
        </w:rPr>
        <w:t xml:space="preserve">  Solicítase al Departamento Ejecutivo, informe a este Cuerpo los gastos y                         -------------------- modalidades para la distribución de la publicidad oficial en los distintos medios de comunicación del Partido de Balcarce.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RTICULO 2</w:t>
      </w:r>
      <w:r>
        <w:rPr>
          <w:sz w:val="24"/>
          <w:szCs w:val="24"/>
          <w:u w:val="single"/>
        </w:rPr>
        <w:t>.-</w:t>
      </w:r>
      <w:r>
        <w:rPr>
          <w:sz w:val="24"/>
          <w:szCs w:val="24"/>
        </w:rPr>
        <w:t xml:space="preserve">  Cúmplase, comuníquese, regístrese, publíquese</w:t>
      </w:r>
      <w:r>
        <w:rPr>
          <w:b/>
          <w:sz w:val="24"/>
          <w:szCs w:val="24"/>
        </w:rPr>
        <w:t>.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 xml:space="preserve">DADA en la Sala de Sesiones del Honorable Concejo Deliberante, en Sesión Ordinaria, a los catorce días del mes de julio de dos mil dieciséis. FIRMADO: Gustavo, A .Bianchini -PRESIDENTE- Juan José Troya- SECRETARIO---------------------------------------------------   </w:t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26:00Z</dcterms:created>
  <dc:creator>User</dc:creator>
  <dc:description/>
  <cp:keywords/>
  <dc:language>en-US</dc:language>
  <cp:lastModifiedBy>User</cp:lastModifiedBy>
  <cp:lastPrinted>2016-07-18T10:53:00Z</cp:lastPrinted>
  <dcterms:modified xsi:type="dcterms:W3CDTF">2016-07-18T13:54:00Z</dcterms:modified>
  <cp:revision>3</cp:revision>
  <dc:subject/>
  <dc:title>                       </dc:title>
</cp:coreProperties>
</file>